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 xml:space="preserve">FOLFIRI </w:t>
      </w:r>
    </w:p>
    <w:p>
      <w:pPr>
        <w:pStyle w:val="Normal"/>
        <w:rPr>
          <w:lang w:val="fr-FR"/>
        </w:rPr>
      </w:pPr>
      <w:r>
        <w:rPr>
          <w:lang w:val="fr-FR"/>
        </w:rPr>
        <w:t>LEDERFOLINE®: (acide folinique) : 400 mg/m²/j à J1</w:t>
      </w:r>
    </w:p>
    <w:p>
      <w:pPr>
        <w:pStyle w:val="Normal"/>
        <w:rPr/>
      </w:pPr>
      <w:r>
        <w:rPr>
          <w:lang w:val="fr-FR"/>
        </w:rPr>
        <w:t>5 FLUORO URACILE BOLUS : 4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5 FLUORO URACILE PC : 2400 à 3000 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sur 46 heures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163830</wp:posOffset>
                </wp:positionV>
                <wp:extent cx="19202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2.9pt;width:151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CAMPTO® (Irinotecan) : 18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  <w:tab/>
      </w:r>
      <w:r>
        <w:rPr>
          <w:b/>
          <w:i/>
          <w:lang w:val="fr-FR"/>
        </w:rPr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ab/>
        <w:t>Etiquette gilda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 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</w:t>
        <w:tab/>
        <w:t>TAILLE (en cm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FS : voir OK CHIMI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Heure réelle et sign. IDE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0,25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TROPINE ¼ SC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15 min avant le Campto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4572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3.6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6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MPTO®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h1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6604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5.2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h2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 xml:space="preserve">0+3h25min 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57150</wp:posOffset>
                      </wp:positionV>
                      <wp:extent cx="405130" cy="27432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4.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 xml:space="preserve">0+3h35min 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"/>
                <w:b/>
                <w:lang w:val="fr-FR"/>
              </w:rPr>
              <w:t xml:space="preserve">             </w:t>
            </w:r>
            <w:r>
              <w:rPr>
                <w:rFonts w:cs="Times"/>
                <w:lang w:val="fr-FR"/>
              </w:rPr>
              <w:t xml:space="preserve">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100 ml de G 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51435</wp:posOffset>
                      </wp:positionV>
                      <wp:extent cx="405130" cy="2743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4.0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en-US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3h5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46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INFUSEUR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(2 ml/h vol. final 92 ml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48+1h5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br w:type="page"/>
      </w: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68275</wp:posOffset>
                </wp:positionV>
                <wp:extent cx="6713220" cy="1402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02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OK CHIMIO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>SIGNATURE DU PRESCRIPTEU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10.4pt;mso-wrap-distance-left:9.05pt;mso-wrap-distance-right:9.05pt;mso-wrap-distance-top:0pt;mso-wrap-distance-bottom:0pt;margin-top:13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OK CHIMIO</w:t>
                      </w:r>
                      <w:r>
                        <w:rPr>
                          <w:b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>SIGNATURE DU PRESCRIPTEUR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1 (22/03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ind w:right="-711" w:hanging="0"/>
      <w:rPr>
        <w:lang w:val="fr-FR"/>
      </w:rPr>
    </w:pPr>
    <w:r>
      <w:rPr>
        <w:lang w:val="fr-FR"/>
      </w:rPr>
      <w:t>Groupe Hospitalier de Fontainebleau</w:t>
      <w:tab/>
      <w:t>PROTOCOLE FOLFIRI ( 2 pages)</w:t>
    </w:r>
  </w:p>
  <w:p>
    <w:pPr>
      <w:pStyle w:val="Normal"/>
      <w:rPr>
        <w:sz w:val="12"/>
        <w:lang w:val="it-IT"/>
      </w:rPr>
    </w:pPr>
    <w:r>
      <w:rPr>
        <w:sz w:val="12"/>
        <w:lang w:val="it-IT"/>
      </w:rPr>
    </w:r>
  </w:p>
  <w:p>
    <w:pPr>
      <w:pStyle w:val="Normal"/>
      <w:rPr>
        <w:lang w:val="fr-FR"/>
      </w:rPr>
    </w:pPr>
    <w:r>
      <w:rPr>
        <w:lang w:val="fr-FR"/>
      </w:rPr>
      <w:t>SERVIC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18:00Z</dcterms:created>
  <dc:creator>JUDDE Jean Gabriel</dc:creator>
  <dc:description/>
  <dc:language>en-US</dc:language>
  <cp:lastModifiedBy>Centre Hospitalier</cp:lastModifiedBy>
  <cp:lastPrinted>2004-01-28T15:45:00Z</cp:lastPrinted>
  <dcterms:modified xsi:type="dcterms:W3CDTF">2004-04-09T12:54:00Z</dcterms:modified>
  <cp:revision>5</cp:revision>
  <dc:subject/>
  <dc:title>Hôpital de la Pitié-Salpêtrière</dc:title>
</cp:coreProperties>
</file>